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UltraHLE 2064 is not just a hack of UltraHLE but a new version based on it's </w:t>
      </w:r>
      <w:hyperlink r:id="rId2" w:tgtFrame="_top">
        <w:r>
          <w:rPr>
            <w:rStyle w:val="InternetLink"/>
            <w:color w:val="008000"/>
            <w:u w:val="single"/>
          </w:rPr>
          <w:t>source code</w:t>
        </w:r>
      </w:hyperlink>
      <w:r>
        <w:rPr>
          <w:color w:val="000000"/>
        </w:rPr>
        <w:t>. If you want a completely new emulator then it's what you want.</w:t>
        <w:br/>
        <w:t>Though the original team is not handling the project the people in charge of it are really talented and their work can be trusted.</w:t>
        <w:br/>
        <w:br/>
        <w:t>This is dare I say the successor of a legend!</w:t>
        <w:br/>
        <w:t xml:space="preserve">Everyone thank Aprentice, DominaTor, Hacktarux, McLeod, Psyko, Quvack and TB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64/ultrahle20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0:00Z</dcterms:created>
  <dc:creator>Patrick Morrison</dc:creator>
  <dc:description/>
  <dc:language>en-US</dc:language>
  <cp:lastModifiedBy>Patrick Morrison</cp:lastModifiedBy>
  <dcterms:modified xsi:type="dcterms:W3CDTF">2006-08-05T13:20:00Z</dcterms:modified>
  <cp:revision>4</cp:revision>
  <dc:subject/>
  <dc:title>Nemu64 is one of the oldest Nintendo 64 emulators in existance</dc:title>
</cp:coreProperties>
</file>